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ониторингу социально-экономического развития  </w:t>
      </w:r>
    </w:p>
    <w:p>
      <w:pPr>
        <w:pStyle w:val="Normal"/>
        <w:jc w:val="center"/>
        <w:rPr/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1 января 2015 года в муниципальном образовании Брюховецкий район сложились следующие основные показатели развития малого и среднего предпринимательства:</w:t>
      </w:r>
    </w:p>
    <w:p>
      <w:pPr>
        <w:pStyle w:val="Normal"/>
        <w:widowControl w:val="false"/>
        <w:spacing w:lineRule="auto" w:line="264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оличество субъектов малого и среднего предпринимательства (далее – СМСП) – 2332 единицы, в том числе средних предприятий – 4, малых предприятий (юридических лиц) – 176, индивидуальных предпринимателей – 2152.  </w:t>
      </w:r>
    </w:p>
    <w:p>
      <w:pPr>
        <w:pStyle w:val="Normal"/>
        <w:widowControl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инамике  наблюдается увеличение количества СМСП на 4 единицы или на 0,2 % по отношению к 2013 году,  в том числе: количество средних предприятий осталось на прежнем уровне, количество малых предприятий (юридических лиц) – увеличилось на 3 единицы или 1,7 %, количество индивидуальных предпринимателей выросло на 1 человека или практически на том же уровне. Данная статистика говорит о стабилизации ситуации в деятельности малого и среднего предпринимательства район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264"/>
        <w:ind w:firstLine="737"/>
        <w:jc w:val="both"/>
        <w:rPr/>
      </w:pPr>
      <w:r>
        <w:rPr>
          <w:color w:val="000000"/>
          <w:sz w:val="28"/>
          <w:szCs w:val="28"/>
        </w:rPr>
        <w:t>Доля СМСП в общем количестве хозяйствующих субъектов муниципального образования в 2014 году сохраняется на уровне прошлого года и составляет 84,1%. Количество субъектов малого и среднего предпринимательства в расчете на 10 тыс. населения составило 451,7 единиц, что на 0,8 % выше уровня 2013 года.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color w:val="000000"/>
          <w:sz w:val="28"/>
          <w:szCs w:val="28"/>
        </w:rPr>
        <w:t>Численность населения, занятого в малом и среднем предпринимательстве в 2014 году составила 6447 человек, что на 25 человек больше, чем в аналогичном периоде 2013 года. Доля численности населения, занятого в малом и среднем предпринимательстве в численности населения, занятого в экономике муниципального образования Брюховецкий район, в 2014 году составила 29,2 %, что на 0,6 % выше уровня прошлого года.</w:t>
      </w:r>
    </w:p>
    <w:p>
      <w:pPr>
        <w:pStyle w:val="Normal"/>
        <w:widowControl w:val="false"/>
        <w:spacing w:lineRule="auto" w:line="264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 субъектов малого и среднего предпринимательства за 2014 год составил 12018,8 млн. руб., темп роста к 2013 году – 107,3%.  Доля оборота СМСП в общем обороте всех хозяйствующих субъектов муниципального образования составляет  40,4 %.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color w:val="000000"/>
          <w:sz w:val="28"/>
          <w:szCs w:val="28"/>
        </w:rPr>
        <w:t>Объем инвестиций в основной капитал субъектов малого и среднего предпринимательства за 2014 год составил 236,9 млн. руб., темп роста к аналогичному периоду 2013 года 100,7%.</w:t>
      </w:r>
    </w:p>
    <w:p>
      <w:pPr>
        <w:pStyle w:val="Normal"/>
        <w:widowControl w:val="false"/>
        <w:spacing w:lineRule="auto" w:line="264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налоговых поступлений в консолидированный бюджет Краснодарского края от субъектов малого и среднего предпринимательства муниципального образования Брюховецкий район за 2014 год составил 162,4 млн. руб., что на 5,8 % выше уровня 2013 года.</w:t>
      </w:r>
    </w:p>
    <w:p>
      <w:pPr>
        <w:pStyle w:val="Normal"/>
        <w:widowControl w:val="false"/>
        <w:spacing w:lineRule="auto" w:line="264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налоговых поступлений субъектов малого и среднего предпринимательства в общем объеме налоговых поступлений от всех хозяйствующих субъектов района составляет 23,6 %, рост к уровню 2013 года на 0,2 %.</w:t>
      </w:r>
    </w:p>
    <w:p>
      <w:pPr>
        <w:pStyle w:val="Normal"/>
        <w:widowControl w:val="false"/>
        <w:spacing w:lineRule="auto" w:line="264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64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 2014 год имеется положительная динамика показателей развития малого и среднего предпринимательства в муниципальном образовании Брюховецкий район.</w:t>
      </w:r>
    </w:p>
    <w:p>
      <w:pPr>
        <w:pStyle w:val="Normal"/>
        <w:widowControl w:val="false"/>
        <w:spacing w:lineRule="auto" w:line="264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 xml:space="preserve">3. Выполнение значений показателей развития малого предпринимательства, утвержденных </w:t>
      </w:r>
      <w:r>
        <w:rPr>
          <w:sz w:val="29"/>
          <w:szCs w:val="29"/>
        </w:rPr>
        <w:t>постановлением Законодательного Собрания Краснодарского края от 20 ноября 2013 года № 697-П «Об индикативном плане социально-экономического развития Краснодарского края на 2014 год и на плановый период 2015 и 2016 годов»:</w:t>
      </w:r>
    </w:p>
    <w:p>
      <w:pPr>
        <w:pStyle w:val="Normal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- количество субъектов малого предпринимательства фактически составило 2332 единицы, к уровню прогнозных показателей, запланированных на 2014 год значение данного показателя снизилось на 4%. </w:t>
      </w:r>
    </w:p>
    <w:p>
      <w:pPr>
        <w:pStyle w:val="Normal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  <w:t>- численность работников в малом предпринимательстве фактически составила 3567 человек, что на 249 человек больше планового показателя 2014 года.</w:t>
      </w:r>
    </w:p>
    <w:p>
      <w:pPr>
        <w:pStyle w:val="Normal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сполнение резолюции заседания экспертной комиссии для подведения итогов и экспертного анализа результатов мониторинга эффективности деятельности органов местного самоуправления городских округов и муниципальных районов Краснодарского края от 23 сентября 2014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веден анализ Сводного доклада Краснодарского края «О результатах мониторинга эффективности деятельности органов местного самоуправления городских округов и муниципальных районов Краснодарского края за 2013 год». Отрицательная динамика имеется по показателю «Число субъектов малого и среднего предпринимательства в расчете на 10 тыс. человек населения» - 87,2%, в связи с двукратным увеличением страховых взносов для индивидуальных предпринимателей с 1 января 201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результатам анализа сформированы и исполняются мероприятия, направленные на повышение эффективности муниципального управления, по каждому направлению мониторинга эффективности деятельности администрации муниципального образования Брюховецкий район, где имеется отрицательная динамика. План мероприятий муниципального образования Брюховецкий район в установленные сроки был направлен в департамент внутренней политики администрации Краснодар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ежеквартально осуществляется мониторинг показателей эффективности деятельности органов местного самоуправления, разработанных и утвержденных во исполнение Указа Президента РФ № 607 по курируемым показателям.</w:t>
      </w:r>
    </w:p>
    <w:p>
      <w:pPr>
        <w:pStyle w:val="Normal"/>
        <w:widowControl w:val="false"/>
        <w:spacing w:lineRule="auto" w:line="264"/>
        <w:ind w:firstLine="735"/>
        <w:jc w:val="both"/>
        <w:rPr/>
      </w:pPr>
      <w:r>
        <w:rPr>
          <w:sz w:val="28"/>
          <w:szCs w:val="28"/>
        </w:rPr>
        <w:t xml:space="preserve">5. Информационно-консультационная работа, проводимая администрацией муниципального образования Брюховецкий район за 2014 год позволила привлечь и охватить 1128 человек путем проведения: совещаний с предпринимателями – 34, Советов по развитию МСП – 7, 2 выставки-ярмарки, размещения в газетных изданиях – 47, на телевидении – 22 сюжета, в сети интернет - 41 материал. </w:t>
      </w:r>
    </w:p>
    <w:p>
      <w:pPr>
        <w:pStyle w:val="Normal"/>
        <w:widowControl w:val="false"/>
        <w:spacing w:lineRule="auto" w:line="264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информация для субъектов малого и среднего предпринимательства, а также </w:t>
      </w:r>
      <w:r>
        <w:rPr>
          <w:sz w:val="28"/>
          <w:szCs w:val="28"/>
        </w:rPr>
        <w:t xml:space="preserve">перечень государственных и муниципальных услуг </w:t>
      </w:r>
      <w:r>
        <w:rPr>
          <w:color w:val="000000"/>
          <w:sz w:val="28"/>
          <w:szCs w:val="28"/>
        </w:rPr>
        <w:t>размещены на информационных стендах</w:t>
      </w:r>
      <w:r>
        <w:rPr>
          <w:sz w:val="28"/>
          <w:szCs w:val="28"/>
        </w:rPr>
        <w:t>, электронных киосках, официальном сайте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 xml:space="preserve">МБУ «Многофункциональный центр предоставления государственных и муниципальных услуг населению муниципального образования Брюховецкий район». 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В районе действует Совет по развитию малого и среднего предпринимательства при главе муниципального образования Брюховецкий район (утвержден от 25.05.2010 №807). В состав Совета входят представители администрации муниципального образования Брюховецкий район, контролирующих и правоохранительных органов, субъекты малого и среднего предпринимательства. Доля представителей субъектов малого бизнеса в структуре Совета составляет 56%.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color w:val="000000"/>
          <w:sz w:val="28"/>
          <w:szCs w:val="28"/>
        </w:rPr>
        <w:t>В 2014 году проведено 7 заседаний Совета по различным вопросам и тематике.</w:t>
      </w:r>
    </w:p>
    <w:p>
      <w:pPr>
        <w:pStyle w:val="Normal"/>
        <w:widowControl w:val="false"/>
        <w:spacing w:lineRule="auto" w:line="264"/>
        <w:ind w:firstLine="735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Работа с обращениями граждан и предпринимателей по вопросам открытия и ведения предпринимательской деятельности в муниципальном образовании за 2014 год велась на постоянной основе: всего поступило 44 устных и 1 письменное обращение. Все обращения рассмотрены, оказано содействие по существу поступивших вопросов.</w:t>
      </w:r>
    </w:p>
    <w:p>
      <w:pPr>
        <w:pStyle w:val="Normal"/>
        <w:widowControl w:val="false"/>
        <w:spacing w:lineRule="auto" w:line="264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отчетного периода работала «горячая линия» по вопросам предпринимательской деятельности, «ящик доверия» для обращений предпринимателей в здании администрации района и электронный «ящик довер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Реализация муниципальной программы «Развитие малого и среднего предпринимательства в муниципальном образовании Брюховецкий район на 2014 - 2017 годы»:  общий объем финансирования программы в 2014 году утвержден в размере 845,0 тыс. рублей, в том числе  из местного бюджета – 145,0 тыс. рублей, софинансирование из краевого бюджета – 700,0 тыс. рублей.  Все средства освоены в полном объеме по следующим мероприятиям: </w:t>
      </w:r>
    </w:p>
    <w:p>
      <w:pPr>
        <w:pStyle w:val="Normal"/>
        <w:widowControl w:val="false"/>
        <w:spacing w:lineRule="auto" w:line="264"/>
        <w:ind w:firstLine="735"/>
        <w:jc w:val="both"/>
        <w:rPr/>
      </w:pPr>
      <w:r>
        <w:rPr>
          <w:color w:val="000000"/>
          <w:sz w:val="28"/>
          <w:szCs w:val="28"/>
        </w:rPr>
        <w:t>в рамках мероприятий программы проведен конкурс «Лучший предприниматель муниципального образования Брюховецкий район» по итогам 2013 года, определены победители ИП Прокопенко, ИП Абыякин, ИП Соколовский – 15,0 тыс. рублей;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color w:val="000000"/>
          <w:sz w:val="28"/>
          <w:szCs w:val="28"/>
        </w:rPr>
        <w:t>- организация участия в краевых, всероссийских и международных выставочно-ярмарочных мероприятиях и форумах, изготовление стендов и презентационных материалов, аренда выставочной инфраструктуры, актуализация стендов и презентационных материалов – 24,85 тыс. руб.;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color w:val="000000"/>
          <w:sz w:val="28"/>
          <w:szCs w:val="28"/>
        </w:rPr>
        <w:t>- субсидирование части затрат субъектов малого предпринимательства на ранней стадии их деятельности в части приобретения основных фондов, создания, приобретения и сопровождения нематериальных активов, приобретения прав на франшизу (паушальный взнос) при заключении договора коммерческой концессии – 805,150 тыс. руб., в том числе из средств местного бюджета – 105,15 тыс. рублей, из средств краевого бюджета – 700,0 тыс. рублей.</w:t>
      </w:r>
    </w:p>
    <w:p>
      <w:pPr>
        <w:pStyle w:val="Normal"/>
        <w:widowControl w:val="false"/>
        <w:spacing w:lineRule="auto" w:line="264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ыполнение рекомендаций, данных за предыдущий период, согласно справке о работе администрации муниципального образования Брюховецкий район по поддержке и развитию субъектов малого и среднего предпринима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В рамках реализации муниципальной программы «Развитие малого и среднего предпринимательства в муниципальном образовании Брюховецкий район на 2014-2017 годы» (постановление администрации муниципального образования Брюховецкий район от 22.04.2014 года № 385, новая редакция от 01.12.2014 года):</w:t>
      </w:r>
      <w:r>
        <w:rPr>
          <w:color w:val="000000"/>
          <w:sz w:val="28"/>
          <w:szCs w:val="28"/>
        </w:rPr>
        <w:t xml:space="preserve">  общий объем финансирования программы в 2014 году утвержден в размере 845,0 тыс. рублей, в том числе  из местного бюджета – 145,0 тыс. рублей, софинансирование из краевого бюджета – 700,0 тыс. рублей.  Все средства освоены в полном объеме, все предусмотренные программой мероприятия выполнены;</w:t>
      </w:r>
    </w:p>
    <w:p>
      <w:pPr>
        <w:pStyle w:val="Normal"/>
        <w:widowControl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с целью увеличения доходной части бюджета в 2014 году в рамках действующего законодательства на постоянной основе проводится разъяснительная работа среди субъектов малого и среднего бизнеса по вопросам налогообложения: в газетных изданиях – 5 статей, на интернет-сайте администрации – 3 материала, индивидуальные беседы – 25;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 xml:space="preserve">3) выполнение значений показателей развития малого предпринимательства, утвержденных </w:t>
      </w:r>
      <w:r>
        <w:rPr>
          <w:sz w:val="29"/>
          <w:szCs w:val="29"/>
        </w:rPr>
        <w:t>постановлением Законодательного Собрания Краснодарского края от 20 ноября 2013 года № 697-П «Об индикативном плане социально-экономического развития Краснодарского края на 2014 год и на плановый период 2015 и 2016 годов»:</w:t>
      </w:r>
    </w:p>
    <w:p>
      <w:pPr>
        <w:pStyle w:val="Normal"/>
        <w:ind w:firstLine="851"/>
        <w:jc w:val="both"/>
        <w:rPr/>
      </w:pPr>
      <w:r>
        <w:rPr>
          <w:sz w:val="29"/>
          <w:szCs w:val="29"/>
        </w:rPr>
        <w:t>- количество субъектов малого предпринимательства составило 2332 единицы, которое ниже прогнозируемого показателя 2014 года на 4%;</w:t>
      </w:r>
    </w:p>
    <w:p>
      <w:pPr>
        <w:pStyle w:val="Normal"/>
        <w:ind w:firstLine="851"/>
        <w:jc w:val="both"/>
        <w:rPr/>
      </w:pPr>
      <w:r>
        <w:rPr>
          <w:sz w:val="29"/>
          <w:szCs w:val="29"/>
        </w:rPr>
        <w:t>- численность работников в малом предпринимательстве составила 3567 человек, что на 249 человек больше планового показателя 2014 года.</w:t>
      </w:r>
    </w:p>
    <w:p>
      <w:pPr>
        <w:pStyle w:val="Normal"/>
        <w:widowControl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ведется работа по передаче в аренду 3 пустующих объектов недвижимости, входящих в перечни имущества, свободного от прав третьих лиц, администрации муниципального района,  Брюховецкого сельского поселения Брюховецкого района (по одному объекту готовится техдокументация, необходимая для передачи объекта в аренду, по второму объекту – подано заявление субъекта, документы направлены в Управление ФАС по Краснодарскому краю на согласование, по третьему объекту – заключен договор аренды, помещение используется);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 xml:space="preserve">5) в целях изучения потребности субъектов малого и среднего предпринимательства Брюховецкого района в кредитных ресурсах на предмет выявления предпринимателей, не имеющих достаточного собственного обеспечения по кредиту, для их привлечения к услуге, оказываемой Гарантийным Фондом проведена следующая работа: </w:t>
      </w:r>
    </w:p>
    <w:p>
      <w:pPr>
        <w:pStyle w:val="Normal"/>
        <w:widowControl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размещена на официальном сайте администрации района, опубликована в печатных изданиях, размещена на информационных стендах в администрациях сельских поселений, транслируется на местном канале «Брюховецкий телецентр», установлены демосистемы в МФЦ, осуществляются индивидуальные консультации, анкетировано 125 субъектов малого и среднего предпринимательства, проведён семинар для субъектов малого бизнеса (количество участников – 38 человек) представителями фонда микрофинансирования и Гарантийного фонда Краснодарского края, вопрос господдержки через Фонд микрофинансирования Краснодарского края, Гарантийный Фонд 4 раза освещался на Совете по малому и среднему предпринимательству,  даны консультации - 41 человеку, информация размещена на сайте администрации Брюховецкого района.</w:t>
      </w:r>
    </w:p>
    <w:p>
      <w:pPr>
        <w:pStyle w:val="Normal"/>
        <w:widowControl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целях изучения потребности субъектов малого и среднего предпринимательства Брюховецкого района в микрокредитных ресурсах для привлечения их к услуге, оказываемой НО «Фонд микрофинансирования Краснодарского края» проведена следующая работа: </w:t>
      </w:r>
    </w:p>
    <w:p>
      <w:pPr>
        <w:pStyle w:val="Normal"/>
        <w:widowControl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размещена на официальном сайте администрации района, опубликована в печатных изданиях, размещена на информационных стендах в администрациях сельских поселений, транслируется на местном канале «Брюховецкий телецентр», установлены демосистемы в МФЦ, осуществляются индивидуальные консультации, анкетировано 125 субъектов малого и среднего предпринимательства, проведён семинар для субъектов малого бизнеса (количество участников – 38 человек) представителями фонда микрофинансирования и Гарантийного фонда Краснодарского края, вопрос господдержки через Фонд микрофинансирования Краснодарского края, Гарантийный Фонд 4 раза освещался на Совете по малому и среднему предпринимательству,  даны консультации - 41 человеку, информация размещена на сайте администрации Брюховецкого района.</w:t>
      </w:r>
    </w:p>
    <w:p>
      <w:pPr>
        <w:pStyle w:val="Normal"/>
        <w:widowControl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 декабря 2014 года 1 субъекту предоставлен займ «Бизнес-оборот» на сумму 1 млн. рублей под 10% годовы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. О задачах, которые были решены в 2014 году и о предстоящих задачах на 2015 год.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В районе в 2014 году проводились мероприятия по поддержке и развитию малого и среднего бизнеса, решающие следующи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блюдается стабилизация количества субъектов малого и среднего предпринимательства (рост на 0,2%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объема финансирования мероприятия программы по субсидировани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 затрат субъектов малого предпринимательства на ранней стадии их деятельности в части приобретения основных фондов, создания, приобретения и сопровождения нематериальных активов, приобретения прав на франшизу (паушальный взнос) при заключении договора коммерческой концессии за счет средств местного бюджета – на 175%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субъектов малого бизнеса о деятельности Гарантийного фонда КК, фонда микрофинансирования КК, о мероприятиях программы поддержки малого и среднего предпринимательства – оказана финансовая поддержка 3 субъектам малого предпринимательства, 1 субъекту предоставлен займ «Бизнес-оборот» на сумму 1 млн. рублей под 10% годовы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задачами в сфере развития малого и среднего предпринимательства муниципального образования Брюховецкий район в 2015 году яв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поддержка социально-значимых направлений и видов деятельности субъектов малого бизнес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выпускаемой продукции субъектами малого предпринимательства, выход на региональный и российский уровен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привлечения отечественных и зарубежных инвестиций в сферу малого и среднего</w:t>
      </w:r>
      <w:r>
        <w:rPr>
          <w:rFonts w:cs="Times New Roman" w:ascii="Times New Roman" w:hAnsi="Times New Roman"/>
          <w:sz w:val="28"/>
          <w:szCs w:val="28"/>
        </w:rPr>
        <w:t xml:space="preserve">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ономики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роста объема финансирования программы развития малого и среднего предпринимательства, в том числе финансовой поддержки субъектов малого бизнеса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редитно-финансовых механизмов поддержки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Брюховецкий район                                                          А.В. Куп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.В.Гожая</w:t>
      </w:r>
    </w:p>
    <w:p>
      <w:pPr>
        <w:pStyle w:val="Normal"/>
        <w:rPr/>
      </w:pPr>
      <w:r>
        <w:rPr/>
        <w:t>8(86156) 33745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16:00Z</dcterms:created>
  <dc:creator>DEP24</dc:creator>
  <dc:description/>
  <cp:keywords/>
  <dc:language>en-US</dc:language>
  <cp:lastModifiedBy>Наталья В. Гожая</cp:lastModifiedBy>
  <cp:lastPrinted>2014-10-28T15:34:00Z</cp:lastPrinted>
  <dcterms:modified xsi:type="dcterms:W3CDTF">2015-01-29T05:38:00Z</dcterms:modified>
  <cp:revision>10</cp:revision>
  <dc:subject/>
  <dc:title>Приложение № ____</dc:title>
</cp:coreProperties>
</file>